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Style16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БОУ «Верхнепокровская СОШ» протокол от  29 августа 2016 г.   № 1</w:t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муниципального бюджетного общеобразовательного учреждения «Верхнепокровская СОШ» </w:t>
            </w:r>
          </w:p>
          <w:p>
            <w:pPr>
              <w:pStyle w:val="Style16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29 августа 2016 г.   № 162</w:t>
            </w:r>
          </w:p>
        </w:tc>
      </w:tr>
    </w:tbl>
    <w:p>
      <w:pPr>
        <w:pStyle w:val="Heading"/>
        <w:ind w:left="0" w:right="680" w:hanging="0"/>
        <w:jc w:val="left"/>
        <w:rPr>
          <w:caps/>
        </w:rPr>
      </w:pPr>
      <w:r>
        <w:rPr>
          <w:caps/>
        </w:rPr>
      </w:r>
    </w:p>
    <w:p>
      <w:pPr>
        <w:pStyle w:val="Heading"/>
        <w:jc w:val="left"/>
        <w:rPr/>
      </w:pPr>
      <w:r>
        <w:rPr>
          <w:caps/>
        </w:rPr>
        <w:t xml:space="preserve">                 </w:t>
      </w:r>
      <w:r>
        <w:rPr>
          <w:caps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ешкольном родительском комит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рхнепокро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одительский комитет Учреждения – коллегиальный орган самоуправления Учреждением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щешкольный родительский комитет взаимодействует с педагогическим советом, Управляющим советом школы, администрацией школы. Представители комитета могут участвовать в работе педсовета и Управляющего совета в зависимости от рассматриваемых вопросов с правом совещательного голо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общешкольного родительск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одительский комитет Учреждения формируется в составе 11 человек (родителей (законных представителей) детей 1-11 классов, обучающихся в Учреждении). Члены родительского комитета избираются на общешкольном родительск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зглавляет Родительский комитет председатель, избираемый из числа его членов путем открытого голосования простым большинством голосов. Председатель родительского комитета является членом Управляющего совет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седания Комитета проводятся не менее 2 раз в год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етенции  родительского комит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одительский комитет приз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а прав и законных интересов обучающихся и родителей (законных представителей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участия в организации и проведении мероприятий, не предусмотренных учебным планом (вечеров отдыха, дискотек, туристических походов и т.п.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тверждение списков социально не защищенных детей,  нуждающихся в материальной помощи и в обеспечении бесплатным питанием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работы общешкольного родит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1.   Родительский комитет составляет план работы на учебный год. Его содержание определяется задачами, стоящими перед школой, и конкретными условиями ее работ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одительский комитет принимает свои решения простым большинством голосов при наличии на заседании не менее половины членов комит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Общешкольный родительский комитет созывает собрания </w:t>
        <w:br/>
        <w:t>родителей учащихся школы не реже 2 раз в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ьский комитет школы отчитывается по итогам работы и о выполнении принятых решений перед общешкольным собранием род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одительский комитет ведёт протоколы своих засед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i/>
          <w:sz w:val="28"/>
          <w:szCs w:val="28"/>
        </w:rPr>
        <w:t>Срок действия данных Правил: до внесения измен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1">
    <w:name w:val="Знак Знак1"/>
    <w:basedOn w:val="Style14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985" w:right="68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27:00Z</dcterms:created>
  <dc:creator>МОУ Казацкая СОШ</dc:creator>
  <dc:description/>
  <cp:keywords/>
  <dc:language>en-US</dc:language>
  <cp:lastModifiedBy>Admin</cp:lastModifiedBy>
  <cp:lastPrinted>2019-02-09T09:45:00Z</cp:lastPrinted>
  <dcterms:modified xsi:type="dcterms:W3CDTF">2022-11-19T05:46:00Z</dcterms:modified>
  <cp:revision>13</cp:revision>
  <dc:subject/>
  <dc:title>ПРИНЯТО</dc:title>
</cp:coreProperties>
</file>